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42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42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и сельского поселения Сторожевской сельсовет</w:t>
      </w:r>
    </w:p>
    <w:p>
      <w:pPr>
        <w:pStyle w:val="Normal"/>
        <w:tabs>
          <w:tab w:val="clear" w:pos="708"/>
          <w:tab w:val="left" w:pos="42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манского муниципального района Липецкой области</w:t>
      </w:r>
    </w:p>
    <w:p>
      <w:pPr>
        <w:pStyle w:val="Normal"/>
        <w:tabs>
          <w:tab w:val="clear" w:pos="708"/>
          <w:tab w:val="left" w:pos="42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ой Федерации</w:t>
      </w:r>
    </w:p>
    <w:p>
      <w:pPr>
        <w:pStyle w:val="Normal"/>
        <w:tabs>
          <w:tab w:val="clear" w:pos="708"/>
          <w:tab w:val="left" w:pos="42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42" w:leader="none"/>
        </w:tabs>
        <w:jc w:val="both"/>
        <w:rPr>
          <w:bCs/>
          <w:sz w:val="28"/>
          <w:szCs w:val="28"/>
        </w:rPr>
      </w:pPr>
      <w:r>
        <w:rPr>
          <w:sz w:val="32"/>
          <w:szCs w:val="32"/>
        </w:rPr>
        <w:t>«28» апреля  2017 г.              с.Сторожевое                              № 16р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планирова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х ассигнований бюджет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сельского поселения Сторожевской сельсовет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манского муниципального район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ипецкой области Российской Федераци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на 2018 год и на плановый период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2019 и 2020 годов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174.2 Бюджетного кодекса Российской Федерации и в целях формирования бюджета сельского поселения Сторожевской сельсовет Усманского муниципального района Липецкой области Российской Федерации на 2018 год и на плановый период 2019 и 2020 годов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ланирования бюджетных ассигнований бюджета сельского поселения Сторожевской сельсовет Усманского муниципального района Липецкой области Российской Федерации на 2018 год и на плановый период 2019 и 2020 годов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Р.К.Карп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26"/>
            <w:bookmarkStart w:id="1" w:name="Par26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Приложение  к распоряжению администрации сельского поселения Сторожевской сельсовет Усманского муниципального района Липецкой области РФ "Об утверждении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ка планирования бюджетны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сигнований бюджета сельского поселения Сторожевской сельсовет Усма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Липецкой области РФ на 2018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 и на плановый период 2019 и 2020 годов"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28 апреля 2017 года. № 16р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38"/>
      <w:bookmarkEnd w:id="2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ования бюджетных ассигнований бюджета сельского поселения Сторожевской сельсовет  Усманского муниципального района Липецкой области РФ на 2018 год и на плановый период 2019 и 2020 годов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ий Порядок планирования бюджетных ассигнований бюджета сельского поселения Сторожевской сельсовет Усманского муниципального района Липецкой области РФ на 2018 год и на плановый период 2019 и 2020 годов (далее - Порядок) разработан в соответствии со  статьей 174.2 Бюджетного кодекса Российской Федерации,  статьей 24 Решения Совета депутатов сельского поселения Сторожевской сельсовет Усманского муниципального района "О принятии Положения о бюджетном процессе сельского поселения Сторожевской сельсовет Усманского муниципального района Липецкой области"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льского поселения Сторожевской сельсовет  Усманского муниципального района от 2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преля 2017 года № 6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"Об утверждении Порядка составления проекта бюджета сельского поселения Сторожевской сельсовет Усманского муниципального района Липецкой области РФ на 2018 год и на плановый период 2019 и 2020 годов" и определяет порядок и методику планирования бюджетных ассигнований бюджета сельского поселения Сторожевской сельсовет Усманского муниципального района (далее - бюджетные ассигнования) на 2018 год и на плановый период 2019 и 2020 г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47"/>
      <w:bookmarkEnd w:id="3"/>
      <w:r>
        <w:rPr>
          <w:sz w:val="28"/>
          <w:szCs w:val="28"/>
        </w:rPr>
        <w:t>I. Порядок планирования бюджетных ассигнований и механиз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участников бюджетного процес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я при планировании бюджетных ассигнова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 целях обеспечения своевременного планирования бюджетных ассигнований   администрация сельского поселения Сторожевской сельсовет  Усманского муниципального района (далее – администрация сельского поселения) в срок до 5 мая направляет настоящий Порядок субъектам бюджетного пла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ланирование бюджетных ассигнований осуществляется исполнительными органами муниципальной власти  в разрезе муниципальных программ сельского поселения Сторожевской сельсовет Усманского муниципального района и непрограммных направлений их деятельности, распределенных по перечню и кодам целевых статей расходов бюджета района в соответствии с утвержденным   администрацией сельского поселения Сторожевской сельсовет Усманского муниципального района Порядком применения бюджетной классификации Российской Федерации в части целевых статей, применяемых при составлении и исполнении бюджет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и планировании бюджетных ассигнований субъекты бюджетного планирования в срок до 15 августа помимо информации, установленной 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льского поселения Сторожевской сельсовет Усманского муниципального района от 28 апреля 2017 года № 64 "Об утверждении Порядка составления проекта бюджета сельского поселения Сторожевской сельсовет Усманского муниципального района на 2018 год и на плановый период 2019 и 2020 годов", представляют в администрацию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счет объемов бюджетных ассигнований, направляемых на исполнение публичных нормативных обязательст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   необходимые для расчетов сведения о практической реализации Указов Президента Российской Федерации от 7 мая 2012 года (№№596-606) , от 1 июня 2012 года  № 761, от 28 декабря 2012 года № 1688;</w:t>
      </w:r>
    </w:p>
    <w:p>
      <w:pPr>
        <w:pStyle w:val="ConsPlusNormal"/>
        <w:ind w:firstLine="540"/>
        <w:jc w:val="both"/>
        <w:rPr/>
      </w:pPr>
      <w:r>
        <w:rPr/>
        <w:t>- обоснованные предложения для расчета субсидий на иные цели на очередной финансовый год и плановый период в разрезе автономных и бюджетных учреждений;</w:t>
      </w:r>
    </w:p>
    <w:p>
      <w:pPr>
        <w:pStyle w:val="ConsPlusNormal"/>
        <w:ind w:firstLine="540"/>
        <w:jc w:val="both"/>
        <w:rPr/>
      </w:pPr>
      <w:r>
        <w:rPr/>
        <w:t>- оценку расходов в разрезе видов расходов, финансируемых за счет платных услуг, и доходов от приносящей доход деятельности за текущий финансовый год, и их прогноз на очередной финансовый год и плановый период (в разрезе автономных, бюджетных, казенных учрежден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Субъекты бюджетного планирования вправе одновременно с представлением в администрацию сельского поселения  вышеперечисленных документов представить перечень несогласованных вопросов, предусматривающих увеличение общего объема бюджетных ассигнований, доведенных администрацией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ри планировании бюджетных ассигнований администрация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проверку и анализ представленных субъектами бюджетного планирования расчетов и обоснований, направляет замечания по указанным проектам расчетов соответствующим субъектам бюджетного пла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нсолидирует представленную от субъектов бюджетного планирования информацию по главным распорядителям средств бюджета сельского поселения и формирует ее свод по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Администрация сельского поселения проводит конкурсное распределение бюджета принимаемых обязательств в соответствии с эффективностью планируемых мероприятий согласно  приложению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о представленным субъектами бюджетного планирования перечням несогласованных вопросов, предусматривающих увеличение объема бюджетных ассигнований, доведенных администрацией сельского поселения  на 2018 - 2020 годы, администрация сельского поселения  до 8 сентября 2017 года проводятся согласительные совещания с представителями субъектов бюджетного пла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При проведении согласительных совещаний с представителями субъекта бюджетного планирования должны быть рассмотрены и протокольно зафиксированы следующие пози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спределение предельных объемов бюджетного финансирования по действующим обязательствам на 2018 год и на плановый период 2019 и 2020 г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зногласия по доведенным предельным объемам на 2018 год и на плановый период 2019 и 2020 годов в рамках действующи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еречень и параметры по принимаемым обязательствам на 2018 год и на плановый период 2019 и 2020 г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ы, принимаемые (намеченные) субъектами бюджетного планирования по оптимизации состава закрепленных за ними расходных обязательств, достижения эффективности и результативности бюджет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согласованные вопросы, зафиксированные протоколом согласительных совещаний, могут быть вынесены в установленном порядке субъектом бюджетного планирования на рассмотрение администрац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Расходные обязательства, представленные субъектами бюджетного планирования по окончании процедуры согласования параметров бюджета, к рассмотрению администрацией сельского поселения не принимаются. При необходимости исполнения возникших расходных обязательств в очередном финансовом году и плановом периоде субъект бюджетного планирования изыскивает возможности, определяя приоритеты в пределах согласованного протокольно объема бюджета данного субъекта бюджетного планирования на соответствующи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73"/>
      <w:bookmarkEnd w:id="4"/>
      <w:r>
        <w:rPr>
          <w:sz w:val="28"/>
          <w:szCs w:val="28"/>
        </w:rPr>
        <w:t>II. Методика расчета ассигнований, необходим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исполнения бюджетов действующих и принимаем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Целью настоящей Методики является создание единой методической базы расчета расходов бюджета сельского поселения  в разрезе субъектов бюджетного планирования и бюджетов действующих и принимаем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сельского поселения за основу расчетов предельных объемов бюджетного финансирования принимаются показатели, утвержденные решением Совета депутатов  от 23 декабря 2016 года № 23/36 "Об утверждении бюджета сельского поселения Сторожевской сельсовет Усманского муниципального района Липецкой области Российской Федерации на 2017 год и на плановый период 2018 и 2019 год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казатели, принятые за основу расчета предельных объемов бюджетов субъектов бюджетного планирования, корректируются на суммы расходов, возникших в результате структурных и организационных преобразований в установленных сферах деятельности, а также увеличиваются на суммы, необходимые для реализации решений, принятых или планируемых к принятию в текущем году и подлежащих учету при уточнении бюджета сельского поселения на текущи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таких решений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в течение текущего года заработной платы работникам бюджетной сфе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бюджета текущего года для расчета прогноза на очередной финансовый год и плановый период классифицируются как действующие обяз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Субъекты бюджетного планирования в рамках бюджетных полномочий главных распорядителей средств бюджета сельского поселения (ст. 158 Бюджетного кодекса Российской Федерации) осуществляют планирование соответствующих расходов бюджета, составляют обоснования бюджетных ассигнований, обеспечивают результативность, адресность и целевой характер использова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ри формировании прогноза на очередной финансовый год и плановый период субъекты бюджетного планирования в первую очередь обязаны обеспечить удовлетворение потребностей в соответствии с установленными нормами по расходам на оплату труда, начислениям на оплату труда, выплату пенсий и пособий по социальной помощи населению, приобретение продуктов питания и медикаментов, оплату коммунальных услуг, налогов, сборов и других обязательных платежей в бюджет, субсидии бюджетным, автономным учреждениям на финансовое обеспечение муниципального задания на оказание муниципальных услуг (выполнение работ), безвозмездные перечисления местным бюджета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При расчете расходов на оплату труда применяются условия оплаты, установленные действующими нормативными правовыми актами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асходы на обеспечение функций органов местного самоуправления сельского поселения и подведомственных им казенных учреждений, связанные с закупкой товаров, работ, услуг, определяются на основе нормативных затрат, установленных Правилами определения нормативных затрат на обеспечение функций главных распорядителей средств бюджета сельского поселения, в том числе подведомственных им казенных учреждений, в пределах доведенного предельного объема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Объемы бюджетных ассигнований на исполнение действующих расходных обязательств по обслуживанию муниципального внутреннего долга рассчитываются в соответствии с нормативными правовыми актами сельского поселения Сторожевской сельсовет Усманского муниципального района, заключенными муниципальными контрактами, договорами и соглашениями, определяющими условия привлечения, обращения и погашения муниципальных долговых обязательств Усманского муниципального района, а также планируемыми к принятию или изменению в теку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в качестве источников финансирования дефицита бюджета сельского поселения  в 2018 году и плановом периоде 2019 и 2020 годов планируется привлечение новых заимствований, то при расчете и планировании объема привлечения заимствований учитываются возникающие в связи с этим расходные обязательства по обслуживанию соответствующих долговых обязательств в очередном финансовом году и планово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ля рассмотрения и согласования прогнозного объема бюджетных ассигнований на 2018 - 2020 годы субъекты бюджетного планирования представляют в администрацию сельского поселения не позднее 3 июля 2017 года обоснования бюджетных ассигнований согласно приложению 2 и 3 к настоящему Порядку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Par194"/>
      <w:bookmarkStart w:id="6" w:name="Par173"/>
      <w:bookmarkStart w:id="7" w:name="Par96"/>
      <w:bookmarkStart w:id="8" w:name="Par194"/>
      <w:bookmarkStart w:id="9" w:name="Par173"/>
      <w:bookmarkStart w:id="10" w:name="Par96"/>
      <w:bookmarkEnd w:id="8"/>
      <w:bookmarkEnd w:id="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207"/>
      <w:bookmarkEnd w:id="11"/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ка расчета нормативов формирования расход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о служебными командировками на территор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ая Методика определяет порядок расчета нормативов формирования расходов, связанных со служебными командировками на территории Российской Федерации (далее – норматив расходов, связанных со служебными командировками) муниципальных служащих администрации сельского поселения Сторожевской сельсовет  Усманского муниципального района и работников муниципальных учреждений сельского поселения, ограничивающих максимальный размер расходов на указанные цели, осуществляемые за счет средств бюджета сельского поселения.   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Расчет нормативов расходов, связанных со служебными командировками, производится исходя из среднего количества командировок за год, предшествующий планируемому, с учетом положений ст.161 Бюджетного кодекса Российской Федерации, ст. 168 Трудового кодекса Российской Федерации, постановлением Правительства Российской Федерации от 13 октября 2008 года №749 «Об особенностях направления работников в служебные командировки», решением Совета депутатов от 31 мая  2016 года №  16/25 «О принятии Положения об установлении норм расходов на служебные командировки лицам, замещающим муниципальные должности и должности муниципальной службы, работникам, </w:t>
      </w:r>
      <w:r>
        <w:rPr>
          <w:bCs/>
          <w:sz w:val="28"/>
          <w:szCs w:val="28"/>
        </w:rPr>
        <w:t>зак</w:t>
      </w:r>
      <w:r>
        <w:rPr>
          <w:bCs/>
          <w:color w:val="26282F"/>
          <w:sz w:val="28"/>
          <w:szCs w:val="28"/>
        </w:rPr>
        <w:t>лючившим трудовой договор о работе в администрации сельского поселения Сторожевской сельсовет  Усманского муниципального района Липецкой области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счет нормативов расходов по найму жилого помещения (кроме случая, когда направленному в служебную командировку работнику предоставляется бесплатное помещение) производится исходя из фактических расходов, сложившихся за год, предшествующий планируемо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>
          <w:trHeight w:val="1645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w:bookmarkStart w:id="12" w:name="Par228"/>
            <w:bookmarkStart w:id="13" w:name="Par228"/>
            <w:bookmarkEnd w:id="13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  Порядку планирования бюджетных ассигнований бюджета сельского поселения Сторожевской сельсовет Усманского муниципального района Липецкой области РФ  на 2018 год и на плановый период 2019 и 2020 годов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4" w:name="Par236"/>
      <w:bookmarkEnd w:id="14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конкурсного распределения бюджета принимаемых обязательств в соответствии с эффективностью планируем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ее Положение определяет порядок проведения конкурса на лучшие показатели качества бюджетного планирования субъектов бюджетного планирования бюджета сельского поселения  при распределении бюджета принимаемых обязательств (далее - По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конкурсного распределения бюджета принимаемых обязательств в соответствии с эффективностью планируемых мероприятий (далее - конкурсное распределение) осуществляется администрацией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Конкурсное распределение осуществляется при условии наличия бюджетных ресурсов на реализацию вновь принимаемых обязательств и наличия более трех соответствующих предложений органов местного самоуправления сельского поселения Сторожевской сельсовет Усманского муниципального района в пределах имеющихся бюджетны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245"/>
      <w:bookmarkEnd w:id="15"/>
      <w:r>
        <w:rPr>
          <w:sz w:val="28"/>
          <w:szCs w:val="28"/>
        </w:rPr>
        <w:t>3. Предложение для участия в конкурсном распределении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ормативный акт (проект нормативного акта), предусматривающий новое расходное обязатель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казатели эффективности планируемых мероприятий, включая показатели экономической и социальной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енные показатели, включая контингент и численность граждан, которые смогут воспользоваться результатами планируем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основанную сумму затрат на реализацию каждого мероприят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 о возможности оптимизации действующих расходных обязательств в связи с реализацией вновь принимаемых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е подлежат рассмотрению предложения, в которых отсутствует хотя бы один из вышеперечисленных подпунктов  пункта 3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В ходе конкурсного распределения оценивается эффективность планируем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В ходе конкурсного распределения учитывается следующая приоритетнос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имеющие наивысшие показатели экономической и социальной эффективности, не требующие значительных затрат, при этом численность граждан, которые смогут воспользоваться результатами планируемых мероприятий, будет являться наибольш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имеющие наивысшие показатели экономической эффективности, при этом их реализация будет способствовать оптимизации действующих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В случае если средств на реализацию рассмотренных в результате конкурсного распределения предложений недостаточно, администрация сельского поселения  направляет соответствующим бюджетным учреждениям обращение об оптимизации расходов на их реал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положительном рассмотрении обращения соответствующим бюджетным учреждением данное предложение учитывается при распределении бюджетных ассигнований на вновь принимаемые расходные обязательств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74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ключения об отсутствии возможности оптимизации расходов данное предложение не учитывается при распределении бюджетных ассигнований на вновь принимаемые расходные обязательства.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580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ложение 2 к Порядку планирова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бюджетных ассигнований бюджета сельского поселения Сторожевской сельсовет  Усманского муниципального района на 2018 год и на плановый период 2019 и 2020 годов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ОСНОВАНИЕ БЮДЖЕТНЫХ АССИГНОВ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лавного распорядителя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бюджета сельского поселения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</w:t>
      </w:r>
      <w:r>
        <w:rPr/>
        <w:t>Форма N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 БЮДЖЕТНЫХ АССИГНОВ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4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1521"/>
        <w:gridCol w:w="1170"/>
        <w:gridCol w:w="1053"/>
        <w:gridCol w:w="1287"/>
        <w:gridCol w:w="1287"/>
        <w:gridCol w:w="1287"/>
        <w:gridCol w:w="1404"/>
      </w:tblGrid>
      <w:tr>
        <w:trPr/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е ассигнования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раздел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КР</w:t>
            </w:r>
          </w:p>
        </w:tc>
        <w:tc>
          <w:tcPr>
            <w:tcW w:w="6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, тыс. руб.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1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2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3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4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5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7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8     </w:t>
            </w:r>
          </w:p>
        </w:tc>
      </w:tr>
      <w:tr>
        <w:trPr/>
        <w:tc>
          <w:tcPr>
            <w:tcW w:w="1440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ДЕЙСТВУЮЩИЕ ОБЯЗАТЕЛЬСТВА БЮДЖЕТА СЕЛЬСКОГО ПОСЕЛЕНИЯ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выполнения полномочи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ов местного самоуправления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казенных учреждений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бюджетных и автономных  учреждений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на финансовое  обеспечени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задания на оказани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х услуг (выполнение работ)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на цели, не связанные с возмещением нормативных затрат на оказание муниципальных услуг в соответствии с муниципальным заданием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убличные нормативные  обязательства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ое обеспечение (кроме публичны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рмативных  обязательств)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служивание  муниципального долга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ные инвестиции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 юридическим лицам  (за исключением субсидий муниципальным учреждениям),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видуальным предпринимателям,    физическим лицам - производителям товаро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, услуг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бюджетные ассигнования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Итого действующих  обязательств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РИНИМАЕМЫЕ ОБЯЗАТЕЛЬСТВА БЮДЖЕТА СЕЛЬСКОГО ПОСЕЛЕНИЯ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выполнения полномочий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ов местного самоуправления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казенных учреждений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бюджетных и автономных учреждений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на финансовое обеспечени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задания на оказани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х услуг (выполнение работ)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на цели, не связанные с возмещением нормативных затрат на оказание муниципальных услуг в соответствии с муниципальным заданием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убличные нормативные обязательства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ое обеспечение (кроме публичны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рмативных   обязательств)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служивание  муниципального долга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ные инвестиции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 юридическим лицам (за исключением субсидий муниципальным  учреждениям),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видуальным  предпринимателям,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зическим лицам - производителям товаро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, услуг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бюджетные ассигнования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ринимаемых                                                                                               обязательств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x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действующих 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имаемых обязательств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x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Форма N 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КАЗАТЕЛИ МУНИЦИПАЛЬНОГО ЗАДА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1404"/>
        <w:gridCol w:w="1404"/>
        <w:gridCol w:w="1872"/>
        <w:gridCol w:w="1800"/>
        <w:gridCol w:w="1521"/>
        <w:gridCol w:w="1719"/>
        <w:gridCol w:w="162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 (работы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боты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боты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н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ан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оказани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ыполнени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единиц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бще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зяйстве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нужд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единицу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каз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ы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единиц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231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232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1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2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4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5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6     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7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8     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отче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кущий год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чередной год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1 год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ового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иода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2 год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ового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иода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231"/>
      <w:bookmarkEnd w:id="16"/>
      <w:r>
        <w:rPr/>
        <w:t>&lt;1&gt; Определяется путем суммирования нормативных затрат, непосредственно связанных с оказанием муниципальной услуги (графа 4), и затрат на общехозяйственные нужды (графа 5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232"/>
      <w:bookmarkEnd w:id="17"/>
      <w:r>
        <w:rPr/>
        <w:t>&lt;2&gt; Определяется путем суммирования произведения итогового объема нормативных затрат на оказание муниципальной услуги (графа 6) на объем муниципальной услуги (графа 3) с затратами на содержание имущества (графа 7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Форма № 3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УБСИДИИ НА СОФИНАНСИРОВАНИЕ РАСХОДНЫХ ОБЯЗАТЕЛЬСТ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Х ОБРАЗОВАНИЙ, РАСПОЛОЖЕ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А ТЕРРИТОРИИ СЕЛЬСКОГО ПОСЕЛЕНИЯ</w:t>
      </w:r>
    </w:p>
    <w:tbl>
      <w:tblPr>
        <w:tblW w:w="1465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"/>
        <w:gridCol w:w="1990"/>
        <w:gridCol w:w="2340"/>
        <w:gridCol w:w="1620"/>
        <w:gridCol w:w="1166"/>
        <w:gridCol w:w="1174"/>
        <w:gridCol w:w="1166"/>
        <w:gridCol w:w="1166"/>
        <w:gridCol w:w="1166"/>
        <w:gridCol w:w="1166"/>
        <w:gridCol w:w="1166"/>
      </w:tblGrid>
      <w:tr>
        <w:trPr>
          <w:trHeight w:val="1440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оекта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мках котор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я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и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я</w:t>
            </w:r>
          </w:p>
        </w:tc>
        <w:tc>
          <w:tcPr>
            <w:tcW w:w="3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3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х ассигнован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54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й год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й год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3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4  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5    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7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8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9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0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1    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Форма N 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УБСИДИИ БЮДЖЕТНЫМ И АВТОНОМНЫМ УЧРЕЖДЕНИЯМ НА ЦЕЛИ, НЕ СВЯЗАННЫЕ С ВОЗМЕЩЕНИЕМ НОРМАТИВНЫХ ЗАТРАТ НА ОКАЗАНИЕ МУНИЦИПАЛЬНЫХ УСЛУГ (ВЫПОЛНЕНИЕ РАБОТ) В СООТВЕТСТВИИ С МУНИЦИПАЛЬНЫМ ЗАДАНИЕМ (КРОМЕ СУБСИДИЙ НА ОСУЩЕСТВЛЕНИЕ КАПИТАЛЬНЫХ ВЛОЖЕНИЙ В ОБЪЕКТЫ КАПИТАЛЬНОГО СТРОИТЕЛЬСТВА МУНИЦИПАЛЬНОЙ СОБСТВЕННОСТИ СЕЛЬСКОГО ПОСЕЛЕНИЯ ИЛИ ПРИОБРЕТЕНИЕ ОБЪЕКТОВ НЕДВИЖИМОГО ИМУЩЕСТВА В МУНИЦИПАЛЬНУЮ СОБСТВЕННОСТЬ СЕЛЬСКОГО ПОСЕЛЕНИЯ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0"/>
        <w:gridCol w:w="5760"/>
        <w:gridCol w:w="3780"/>
      </w:tblGrid>
      <w:tr>
        <w:trPr>
          <w:trHeight w:val="6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предост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 субсидии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правового акт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сновании которого планиру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ение субсидии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ссигнован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1         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</w:t>
            </w:r>
            <w:r>
              <w:rPr/>
              <w:t xml:space="preserve">2               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3       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Форма N 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 БЮДЖЕТНЫХ АССИГНОВАНИЙ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В ПРОГРАММНОМ РАЗРЕЗЕ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0"/>
        <w:gridCol w:w="1404"/>
        <w:gridCol w:w="1404"/>
        <w:gridCol w:w="1287"/>
        <w:gridCol w:w="1935"/>
      </w:tblGrid>
      <w:tr>
        <w:trPr>
          <w:trHeight w:val="1200" w:hRule="atLeast"/>
        </w:trPr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 (подпрограммы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ределение объем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реализацию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 (подпрограмм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х мероприятий, тыс. руб.</w:t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00" w:hRule="atLeast"/>
        </w:trPr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 xml:space="preserve">1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2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5     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         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3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3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3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униципальной программе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программная деятельность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ГРБС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348"/>
      <w:bookmarkEnd w:id="18"/>
      <w:r>
        <w:rPr/>
        <w:t>&lt;*&gt; указываются  мероприятия, финансируемые за счет средств бюджета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349"/>
      <w:bookmarkEnd w:id="19"/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580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к  Порядку планирования бюджетных ассигнований  бюджета сельского поселения Сторожевской сельсовет  Усманского муниципального района на 2018 год и на плановый период 2019 и 2020 год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ОСНОВАНИЕ БЮДЖЕТНЫХ АССИГНОВ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лавного администрат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в финансирования дефицита бюджет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</w:t>
      </w:r>
      <w:r>
        <w:rPr/>
        <w:t>Форма №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 БЮДЖЕТНЫХ АССИГНОВ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34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1701"/>
        <w:gridCol w:w="1170"/>
        <w:gridCol w:w="1053"/>
        <w:gridCol w:w="1287"/>
        <w:gridCol w:w="1287"/>
        <w:gridCol w:w="1287"/>
        <w:gridCol w:w="1737"/>
      </w:tblGrid>
      <w:tr>
        <w:trPr/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е ассигнова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группы, подгруппы источников финансирования дефицитов бюджетов</w:t>
            </w:r>
          </w:p>
        </w:tc>
        <w:tc>
          <w:tcPr>
            <w:tcW w:w="6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, тыс. руб.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</w:t>
            </w:r>
            <w:r>
              <w:rPr/>
              <w:t xml:space="preserve">1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2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3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4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5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6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7    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8     </w:t>
            </w:r>
          </w:p>
        </w:tc>
      </w:tr>
      <w:tr>
        <w:trPr/>
        <w:tc>
          <w:tcPr>
            <w:tcW w:w="1434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ДЕЙСТВУЮЩИЕ ОБЯЗАТЕЛЬСТВА БЮДЖЕТА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действующих  обязательст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4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РИНИМАЕМЫЕ ОБЯЗАТЕЛЬСТВА БЮДЖЕТА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ринимаемых                                                                                               обязательств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x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действующих 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имаемых обязательст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x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6962783BB64CF2701FFC3464D80A64CA58F6FDE151E6A1A1D465A2277406BCAAF7DBDB076E4A9AEDu2J" TargetMode="External"/><Relationship Id="rId3" Type="http://schemas.openxmlformats.org/officeDocument/2006/relationships/hyperlink" Target="consultantplus://offline/ref=7D6962783BB64CF2701FE23972B4566BCB50A9F6E752E5F7F98B3EFF707D0CEBEEuDJ" TargetMode="External"/><Relationship Id="rId4" Type="http://schemas.openxmlformats.org/officeDocument/2006/relationships/hyperlink" Target="consultantplus://offline/ref=7D6962783BB64CF2701FE23972B4566BCB50A9F6E752E5F7F98B3EFF707D0CEBEEuD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21:00Z</dcterms:created>
  <dc:creator>1</dc:creator>
  <dc:description/>
  <cp:keywords/>
  <dc:language>en-US</dc:language>
  <cp:lastModifiedBy>User</cp:lastModifiedBy>
  <cp:lastPrinted>2017-05-04T09:55:00Z</cp:lastPrinted>
  <dcterms:modified xsi:type="dcterms:W3CDTF">2017-05-04T08:21:00Z</dcterms:modified>
  <cp:revision>2</cp:revision>
  <dc:subject/>
  <dc:title>УПРАВЛЕНИЕ ФИНАНСОВ ЛИПЕЦКОЙ ОБЛАСТИ</dc:title>
</cp:coreProperties>
</file>